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Об установлении границ территории</w:t>
      </w:r>
      <w:r>
        <w:rPr>
          <w:rFonts w:eastAsia="Arial Unicode MS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на которой планирует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существлять свою деятельность Общественная организация территориального общественного самоуправления «Тумкино» села Тумкино муниципального образования «Тереньгульское городское поселение» Тереньгульского района Ульяновской област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заимодействию с гражданским обществом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установление границ территории</w:t>
      </w:r>
      <w:r>
        <w:rPr>
          <w:rFonts w:eastAsia="Arial Unicode MS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на которой планиру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>осуществля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ть свою деятельность Общественная организация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 xml:space="preserve"> территориально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го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>общественно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го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 xml:space="preserve"> самоуправлени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я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>«Тумкино» села Тумкино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7:13:41Z</dcterms:modified>
  <cp:revision>359</cp:revision>
  <dc:subject/>
  <dc:title>Отдел правового обеспечения</dc:title>
</cp:coreProperties>
</file>