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ru-RU" w:bidi="ar-SA"/>
        </w:rPr>
        <w:t xml:space="preserve">Об утверждении муниципальной программы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«Комплексная программа благоустройства территории муниципального образования «Тереньгульское городское поселение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6.0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>Проект постановлен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управления строительства, архитектуры и дорожной деятельност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ru-RU" w:bidi="ar-SA"/>
        </w:rPr>
        <w:t xml:space="preserve">утверждение муниципальной программы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>«Комплексная программа благоустройства территории муниципального образования «Тереньгульское городское поселение» на 2024-2028 года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2-01T05:26:53Z</dcterms:modified>
  <cp:revision>355</cp:revision>
  <dc:subject/>
  <dc:title>Отдел правового обеспечения</dc:title>
</cp:coreProperties>
</file>