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О внесении изменений в постановление Администрации муниципального образования «Тереньгульский район» от 08.12.2020 года №48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внесение изменений в постановление «О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создании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районного центра подготовки граждан (молодежи) к военной службе и военно-патриотическому  воспитанию муниципального образования «Тереньгульский район» 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39:45Z</dcterms:modified>
  <cp:revision>369</cp:revision>
  <dc:subject/>
  <dc:title>Отдел правового обеспечения</dc:title>
</cp:coreProperties>
</file>