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О внесении изменений в постановление Администрации муниципального образования «Тереньгульский район»  о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30.12.2021г.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 №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72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заимодействию с гражданским обществом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муниципальной программы «Гражданское общество и национальная политика на территории муниципального образования «Тереньгульский район» Ульяновской области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36:37Z</dcterms:modified>
  <cp:revision>368</cp:revision>
  <dc:subject/>
  <dc:title>Отдел правового обеспечения</dc:title>
</cp:coreProperties>
</file>