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Droid Sans Fallback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 xml:space="preserve">О внесении изменений в постановление администрации муниципального образования «Тереньгульский район» 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№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681 от 20.11.2013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состава с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овета национальностей при Главе администрации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33:19Z</dcterms:modified>
  <cp:revision>367</cp:revision>
  <dc:subject/>
  <dc:title>Отдел правового обеспечения</dc:title>
</cp:coreProperties>
</file>