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 некоторых мерах поддержки граждан,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являющихся членами семей погибших (умерших) участников специальной военной операции, в 2024 году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установление мер поддержки граждан,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 xml:space="preserve">являющихся членами семей погибших (умерших) участников специальной военной операции, в 2024 году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25:12Z</dcterms:modified>
  <cp:revision>364</cp:revision>
  <dc:subject/>
  <dc:title>Отдел правового обеспечения</dc:title>
</cp:coreProperties>
</file>