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т 11.10.2022 № 577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муниципальной программы «Защита прав потребителей в муниципальном образовании «Тереньгульский район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23:01Z</dcterms:modified>
  <cp:revision>367</cp:revision>
  <dc:subject/>
  <dc:title>Отдел правового обеспечения</dc:title>
</cp:coreProperties>
</file>