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ar-SA"/>
        </w:rPr>
        <w:t>О внесении изменени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0"/>
          <w:shd w:fill="auto" w:val="clear"/>
          <w:lang w:val="ru-RU" w:eastAsia="zh-CN" w:bidi="ar-SA"/>
        </w:rPr>
        <w:t>й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ar-SA"/>
        </w:rPr>
        <w:t xml:space="preserve"> в постановление Администрации муниципального образования «Тереньгульский район» от 18.04.2013 № 242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 xml:space="preserve"> изменение состава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 xml:space="preserve">Совета по инвестиция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>муниципального образования « 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10:13Z</dcterms:modified>
  <cp:revision>365</cp:revision>
  <dc:subject/>
  <dc:title>Отдел правового обеспечения</dc:title>
</cp:coreProperties>
</file>