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8"/>
          <w:shd w:fill="auto" w:val="clear"/>
          <w:lang w:val="ru-RU" w:eastAsia="zh-CN" w:bidi="ar-SA"/>
        </w:rPr>
        <w:t>Об утверждении плана проведения проверок деятельности подведомственных организаций администрации муниципального образования «Тереньгульский район» по соблюдению трудового законодательства и иных нормативных правовых актов, содержащих нормы трудового права на 2024 год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ru-RU" w:bidi="en-US"/>
        </w:rPr>
        <w:t>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7.0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начальником специалистом отдела экономического мониторинга, прогнозирования и размещения муниципального заказа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8"/>
          <w:highlight w:val="white"/>
          <w:u w:val="none"/>
          <w:shd w:fill="FFFFFF" w:val="clear"/>
          <w:lang w:val="ru-RU" w:eastAsia="ar-SA" w:bidi="ar-SA"/>
        </w:rPr>
        <w:t xml:space="preserve"> утверждение плана проведения проверок деятельности подведомственных организаций администрации муниципального образования «Тереньгульский район» по соблюдению трудового законодательства и иных нормативных правовых актов, содержащих нормы трудового права на 2024 год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4-03-12T09:08:28Z</dcterms:modified>
  <cp:revision>364</cp:revision>
  <dc:subject/>
  <dc:title>Отдел правового обеспечения</dc:title>
</cp:coreProperties>
</file>