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О передаче на 2024 год части полномочи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ередачу на 2024 год администрации муниципального образования «Белогорское сельское поселение», администрации муниципального образования «Михайловское сельское поселение», администрации муниципального образования «Красноборское сельское поселение», администрации муниципального образования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Подкуровское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сельское поселение», администрации муниципального образования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Ясашноташлинское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сельское поселение» от администрации муниципального образования «Тереньгульский район» часть полномочий по решению вопросов местного значения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4:25:35Z</dcterms:modified>
  <cp:revision>330</cp:revision>
  <dc:subject/>
  <dc:title>Отдел правового обеспечения</dc:title>
</cp:coreProperties>
</file>