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 образования «Тереньгульский район» Ульяновской области от 22.08.2014 №523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9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консультантом отдела правового обеспечения  и противодействия коррупции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предусматривает изменение состава Комиссии по нормотворческой деятельности муниципального образования «Тереньгульский район» Ульяновской области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11-17T16:11:00Z</cp:lastPrinted>
  <dcterms:modified xsi:type="dcterms:W3CDTF">2023-11-17T12:12:14Z</dcterms:modified>
  <cp:revision>378</cp:revision>
  <dc:subject/>
  <dc:title>Отдел правового обеспечения</dc:title>
</cp:coreProperties>
</file>