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«Тереньгульское городское поселение» и (или) находящимися в их ведении казенными учреждениями.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и.о. начальника отдела бухгалтерского учета и отчетност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утверждение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«Тереньгульское городское поселение» и (или) находящимися в их ведении казенными учреждениями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26T07:34:45Z</dcterms:modified>
  <cp:revision>376</cp:revision>
  <dc:subject/>
  <dc:title>Отдел правового обеспечения</dc:title>
</cp:coreProperties>
</file>