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№327 от 29.06.2022г.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9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и.о. начальника отдела бухгалтерского учета и отчетност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предусматривает внесение изменений в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8"/>
          <w:u w:val="none"/>
          <w:shd w:fill="auto" w:val="clear"/>
          <w:lang w:val="ru-RU" w:eastAsia="en-US" w:bidi="en-US"/>
        </w:rPr>
        <w:t>Порядок и Методику планирования бюджетных ассигнований бюджета муниципального образования «Тереньгульское городское поселение» на очередной финансовый год.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26T07:32:07Z</dcterms:modified>
  <cp:revision>375</cp:revision>
  <dc:subject/>
  <dc:title>Отдел правового обеспечения</dc:title>
</cp:coreProperties>
</file>