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 закреплении территорий за муниципальными образовательными организациями муниципального образования «Тереньгульский район» Ульяновской области на 2023-2024 учебный год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«Отдел образования»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едусматривает закрепление территорий за муниципальными образовательными организациями муниципального образования «Тереньгульский район» Ульяновской области на 2023-2024 учебный год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26T07:29:18Z</dcterms:modified>
  <cp:revision>374</cp:revision>
  <dc:subject/>
  <dc:title>Отдел правового обеспечения</dc:title>
</cp:coreProperties>
</file>