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б организации телефона «Горячей линии» по вопросам противодействия коррупции в органах местного самоуправления муниципального образования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Т</w:t>
      </w:r>
      <w:r>
        <w:rPr>
          <w:rStyle w:val="StrongEmphasis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ереньгульский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по правовым вопросам МУ «Техническое обслуживание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едусматривает утверждение </w:t>
      </w:r>
      <w:hyperlink w:anchor="Par39" w:tgtFrame="_blank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0"/>
            <w:sz w:val="24"/>
            <w:szCs w:val="24"/>
            <w:u w:val="none"/>
            <w:shd w:fill="auto" w:val="clear"/>
            <w:lang w:val="ru-RU" w:eastAsia="en-US" w:bidi="en-US"/>
          </w:rPr>
          <w:t>Положени</w:t>
        </w:r>
      </w:hyperlink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я о рассмотрении обращений граждан и юридических лиц, поступивших по телефону "Горячей линии" по вопросам противодействия коррупции в органах местного самоуправления муниципального образования "Тереньгульский район" Ульяновской области и назначении ответственных лиц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26T07:27:07Z</dcterms:modified>
  <cp:revision>373</cp:revision>
  <dc:subject/>
  <dc:title>Отдел правового обеспечения</dc:title>
</cp:coreProperties>
</file>