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 от 26.03.2020  № 114</w:t>
      </w:r>
      <w:r>
        <w:rPr>
          <w:rStyle w:val="Style16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9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Начальником управления социального развития, спорта и охраны здоровья граждан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предусматривает приведение в соответствие с бюджетом муниципальной программы «Развитие физической культуры и спорта в муниципальном образовании «Тереньгульский район» на 2020-2024г.г.».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0-13T04:53:54Z</dcterms:modified>
  <cp:revision>371</cp:revision>
  <dc:subject/>
  <dc:title>Отдел правового обеспечения</dc:title>
</cp:coreProperties>
</file>