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yle16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 от 31.12.2020 №581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3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9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52" w:after="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специалистом по молодежной политике 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Проект постановления </w:t>
      </w:r>
      <w:r>
        <w:rPr>
          <w:rStyle w:val="Style16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en-US" w:bidi="en-US"/>
        </w:rPr>
        <w:t>предусматривает приведение в соответствие с бюджетом муниципальной программы «Обеспечение жильем молодых семей муниципального образования «Тереньгульский район» Ульяновской области на 2021-2024 годы»</w:t>
      </w:r>
    </w:p>
    <w:p>
      <w:pPr>
        <w:pStyle w:val="Normal"/>
        <w:spacing w:lineRule="auto" w:line="240" w:before="0" w:after="2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86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Тереньгульский район»                                                                                  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Е.С.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0-05T12:43:26Z</dcterms:modified>
  <cp:revision>369</cp:revision>
  <dc:subject/>
  <dc:title>Отдел правового обеспечения</dc:title>
</cp:coreProperties>
</file>