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 xml:space="preserve"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 </w:t>
      </w:r>
      <w:r>
        <w:rPr>
          <w:rStyle w:val="Style16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в муниципальном образовании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Отдел образования 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устанавливает порядок у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ru-RU" w:bidi="en-US"/>
        </w:rPr>
        <w:t xml:space="preserve">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в муниципальном образовании «Тереньгульский район»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05T12:27:28Z</dcterms:modified>
  <cp:revision>366</cp:revision>
  <dc:subject/>
  <dc:title>Отдел правового обеспечения</dc:title>
</cp:coreProperties>
</file>