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заместителем начальника МУ 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приведение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муниципальной  программы «Управление муниципальными финансами в муниципальном образовании «Тереньгульский район» в соответствие с бюджетом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9T09:42:24Z</dcterms:modified>
  <cp:revision>365</cp:revision>
  <dc:subject/>
  <dc:title>Отдел правового обеспечения</dc:title>
</cp:coreProperties>
</file>