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б утверждении административного регламента предоставления муниципальной услуги «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Об утверждении административного регламента по предоставлению </w:t>
      </w:r>
      <w:r>
        <w:rPr>
          <w:rFonts w:cs="PT Astra Serif" w:ascii="PT Astra Serif" w:hAnsi="PT Astra Serif"/>
          <w:sz w:val="24"/>
          <w:szCs w:val="24"/>
        </w:rPr>
        <w:t>муниципальной услуги «Предоставление участка земли под создание семейного (родового) захоронения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8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председателем МУ «Комитет по управлению муниципальным имуществом и земельным отношениям»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утверждение административного регламента </w:t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en-US"/>
        </w:rPr>
        <w:t xml:space="preserve">по предоставлению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муниципальной услуги «Предоставление участка земли под создание семейного (родового) захоронения»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27T07:15:12Z</dcterms:modified>
  <cp:revision>364</cp:revision>
  <dc:subject/>
  <dc:title>Отдел правового обеспечения</dc:title>
</cp:coreProperties>
</file>