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орядка предоставления льготного </w:t>
      </w:r>
      <w:r>
        <w:rPr>
          <w:rFonts w:cs="PT Astra Serif" w:ascii="PT Astra Serif" w:hAnsi="PT Astra Serif"/>
          <w:b w:val="false"/>
          <w:bCs w:val="false"/>
        </w:rPr>
        <w:t xml:space="preserve">горячего питания обучающимся 5-11 классов  в общеобразовательных организациях муниципального образования «Тереньгульский район»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Ульяновской области во время образовательного процесса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Отдел образования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утверждение Порядка предоставления льготного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горячего питания обучающимся 5-11 классов  в общеобразовательных организациях муниципального образования «Тереньгульский район»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Ульяновской области во время образовательного процесса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25:13Z</dcterms:modified>
  <cp:revision>361</cp:revision>
  <dc:subject/>
  <dc:title>Отдел правового обеспечения</dc:title>
</cp:coreProperties>
</file>