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О внесении изменений в постановление администрации муниципального образования «Тереньгульский район»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08.11.2017 № 419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8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отдела правового обеспечения и противодействия коррупци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</w:t>
      </w:r>
      <w:r>
        <w:rPr>
          <w:rStyle w:val="Style13"/>
          <w:rFonts w:eastAsia="Arial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 внесение изменений в перечень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 должностных лиц администрации муниципального образования «Тереньгульский район» уполномоченных составлять протоколы об административных правонарушениях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2T11:26:11Z</dcterms:modified>
  <cp:revision>361</cp:revision>
  <dc:subject/>
  <dc:title>Отдел правового обеспечения</dc:title>
</cp:coreProperties>
</file>