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Об утверждении Положения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zh-CN" w:bidi="ar-SA"/>
        </w:rPr>
        <w:t>о единой дежурно-диспетчерской службе муниципального образования «Тереньгульский район» Ульяновской области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МУ «Техническое  обслуживание»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утверждение Положени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о единой дежурно-диспетчерской службе муниципального образования 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5:14:54Z</dcterms:modified>
  <cp:revision>289</cp:revision>
  <dc:subject/>
  <dc:title>Отдел правового обеспечения</dc:title>
</cp:coreProperties>
</file>