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и.о. начальника отдела бухгалтерского учета и отчетност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ar-SA"/>
        </w:rPr>
        <w:t>муниципальной программы «Муниципальное управление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1:08:42Z</dcterms:modified>
  <cp:revision>360</cp:revision>
  <dc:subject/>
  <dc:title>Отдел правового обеспечения</dc:title>
</cp:coreProperties>
</file>