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 внесени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4.12.2021 №667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отдела правового обеспечения и противодействия коррупци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внесение изменений в перечень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zh-CN" w:bidi="ar-SA"/>
        </w:rPr>
        <w:t>мест отбывания наказания в виде исправительных работ осужденным, не имеющим основного места работы на территории МО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1:26:38Z</dcterms:modified>
  <cp:revision>360</cp:revision>
  <dc:subject/>
  <dc:title>Отдел правового обеспечения</dc:title>
</cp:coreProperties>
</file>