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06 октября 2022 года №569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7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заместитель начальника МУ Финансовый отдел 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МО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предусматривает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приведение в соответствие с бюджетом 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>муниципальной  программы «Управление муниципальными финансами в муниципальном образовании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9-22T10:30:36Z</dcterms:modified>
  <cp:revision>357</cp:revision>
  <dc:subject/>
  <dc:title>Отдел правового обеспечения</dc:title>
</cp:coreProperties>
</file>