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>муниципального образования «Тереньгульский район» №41 от 12.02.2020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7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специалистом отдела архитектуры, градостроительства и дорожной деятельности администрации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МО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предусматривает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>приведение в соответствие с бюджетом  муниципальной программы «Безопасные и качественные дороги муниципального образования «Тереньгульский район» Ульяновской области в 2020-2024 годы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9-19T06:43:50Z</dcterms:modified>
  <cp:revision>356</cp:revision>
  <dc:subject/>
  <dc:title>Отдел правового обеспечения</dc:title>
</cp:coreProperties>
</file>