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Об утверждении схемы размещения нестационарных торговых объектов на территории муниципального образования «Тереньгульское городское поселение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7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начальником 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 xml:space="preserve">отдела  экономического мониторинга, прогнозирования и размещения муниципального заказа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администрации МО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утверждение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схемы размещения нестационарных торговых объектов на территории муниципального образования «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12T07:52:11Z</dcterms:modified>
  <cp:revision>354</cp:revision>
  <dc:subject/>
  <dc:title>Отдел правового обеспечения</dc:title>
</cp:coreProperties>
</file>