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Об утверждении программы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главным специалистом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отдела ТЭР, ЖКХ управления ТЭР, ЖКХ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утверждение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ограммы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8-31T07:04:15Z</dcterms:modified>
  <cp:revision>353</cp:revision>
  <dc:subject/>
  <dc:title>Отдел правового обеспечения</dc:title>
</cp:coreProperties>
</file>