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 Совета депутатов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 внесении изменения в решение Совета депутатов муниципального образования «Тереньгульский район» Ульяновской области от 18.11.2021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№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 xml:space="preserve">38/36 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2.08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7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редседателем МУ «Комитет по управлению муниципальным имуществом и земельным отношениям МО «Тереньгуль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Решения предусматривает внесение изменения в раздел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«Раздел 1. Имущество, планируемое к приватизации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202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3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год»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прогнозного плана (программы) приватизации муниципального имущества муниципального образования «Тереньгульский район»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8-31T11:06:00Z</cp:lastPrinted>
  <dcterms:modified xsi:type="dcterms:W3CDTF">2023-08-31T07:06:08Z</dcterms:modified>
  <cp:revision>354</cp:revision>
  <dc:subject/>
  <dc:title>Отдел правового обеспечения</dc:title>
</cp:coreProperties>
</file>