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О внесении изменений в п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остановление администрации муниципального образования «Тереньгульский район» №731 от 26.12.2022г.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2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отдела ТЭР, ЖКХ адми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 xml:space="preserve">внесение изменений в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>реестр мест (площадок) твердых коммунальных отходов на территории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09T05:11:34Z</dcterms:modified>
  <cp:revision>288</cp:revision>
  <dc:subject/>
  <dc:title>Отдел правового обеспечения</dc:title>
</cp:coreProperties>
</file>