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№42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т 12.02.2020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ачальником управления строительства, архитектуры и дорожной деятельности администрации 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 приведение в соответствие с бюджетом муниципальной программы «Безопасные и качественные дороги муниципального образования «Тереньгульское городское поселение» Ульяновской области в 2020-2024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8-23T12:20:41Z</dcterms:modified>
  <cp:revision>350</cp:revision>
  <dc:subject/>
  <dc:title>Отдел правового обеспечения</dc:title>
</cp:coreProperties>
</file>