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от 08.11.2017 г №420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.08.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shd w:fill="auto" w:val="clear"/>
              </w:rPr>
              <w:t>6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директором МУК «Культурно-досуговый центр» муниципального образования «Тереньгульское городское поселение» Тереньгульского района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>Ульяновской области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>Проект постановления предусматривает внесение изменений в Приложение к Положению об отраслевой системе оплаты труда работников учреждений культуры муниципального образования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 «Тереньгульское городское поселение» Тереньгульского района Ульяновской области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8-23T15:49:00Z</cp:lastPrinted>
  <dcterms:modified xsi:type="dcterms:W3CDTF">2023-08-23T11:49:45Z</dcterms:modified>
  <cp:revision>354</cp:revision>
  <dc:subject/>
  <dc:title>Отдел правового обеспечения</dc:title>
</cp:coreProperties>
</file>