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«Об утверждении форм, принимаемых при осуществлении мероприятий по приему документов, оформлению и выдачи разрешения на захоронение умершего в родственное место захоронения на территории муниципального образования «Тереньгульский район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3.08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6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отдела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ТЭР, ЖКХ управления ТЭР, ЖКХ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Проект постановления предусматривает утверждение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>форм, принимаемых при осуществлении мероприятий по приему документов, оформлению и выдачи разрешения на захоронение умершего в родственное место захоронения на территории муниципального образования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Тереньгульский район»                                                                                  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Е.С.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8-04T16:17:00Z</cp:lastPrinted>
  <dcterms:modified xsi:type="dcterms:W3CDTF">2023-08-04T12:23:48Z</dcterms:modified>
  <cp:revision>352</cp:revision>
  <dc:subject/>
  <dc:title>Отдел правового обеспечения</dc:title>
</cp:coreProperties>
</file>