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внесении изменений в постановление администрации муниципального образования «Тереньгульский район» №508 от 26.08.2022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тдела строительства, архитектуры и дорожной деятельности управления строительства, архитектуры и дорожной деятельно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приведение в соответствие с бюджетом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М.С.Карикова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24T09:58:36Z</dcterms:modified>
  <cp:revision>349</cp:revision>
  <dc:subject/>
  <dc:title>Отдел правового обеспечения</dc:title>
</cp:coreProperties>
</file>