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внесении изменений в постановление администрации муниципального образования «Тереньгульский район» №507 от 26.08.2022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6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тдела строительства, архитектуры и дорожной деятельности управления строительства, архитектуры и дорожной деятельности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 приведение в соответствие с бюджетом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М.С.Карикова 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20T11:05:01Z</dcterms:modified>
  <cp:revision>348</cp:revision>
  <dc:subject/>
  <dc:title>Отдел правового обеспечения</dc:title>
</cp:coreProperties>
</file>