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Об утверждении порядка осуществления полномочий главных администраторов доходов бюджетов бюджетной системы Российской Федерации органами местного самоуправления муниципального образования «Тереньгульский район» и (или) находящимися в их ведении казенными учреждениями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5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6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н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чальником МУ Финансовый отдел МО «Тереньгульский район».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постановления предусматривает утверждение Порядка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осуществления полномочий главных администраторов доходов бюджетов бюджетной системы Российской Федерации органами местного самоуправления муниципального образования «Тереньгульский район» и (или) находящимися в их ведении казенными учреждениями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И.о. Начальника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«Тереньгульский район»                                                                                  </w:t>
      </w:r>
      <w:r>
        <w:rPr>
          <w:rFonts w:eastAsia="Calibri" w:cs="PT Astra Serif" w:ascii="PT Astra Serif" w:hAnsi="PT Astra Serif"/>
          <w:b/>
          <w:color w:val="auto"/>
          <w:sz w:val="24"/>
          <w:szCs w:val="24"/>
          <w:lang w:val="ru-RU" w:eastAsia="zh-CN" w:bidi="ar-SA"/>
        </w:rPr>
        <w:t xml:space="preserve">М.С.Карикова 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14T07:32:43Z</dcterms:modified>
  <cp:revision>346</cp:revision>
  <dc:subject/>
  <dc:title>Отдел правового обеспечения</dc:title>
</cp:coreProperties>
</file>