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0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0"/>
          <w:shd w:fill="auto" w:val="clear"/>
          <w:lang w:val="ru-RU" w:eastAsia="en-US" w:bidi="en-US"/>
        </w:rPr>
        <w:t>от 18.04.2013 № 231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чальником МУ Отдел по делам культуры и организации досуга населения МО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внесение изменений в П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оложение об отраслевой системе оплаты труда работников муниципального бюджетного учреждения дополнительного образования  «Тереньгульская детская школа искусств» Ульяновской области». 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М.С.Карикова 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14T07:35:41Z</dcterms:modified>
  <cp:revision>346</cp:revision>
  <dc:subject/>
  <dc:title>Отдел правового обеспечения</dc:title>
</cp:coreProperties>
</file>