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Порядка разработки среднесрочного финансового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плана муниципального образования «Тереньгульское городское поселение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ёта планирования и отчет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утверж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en-US" w:bidi="ru-RU"/>
        </w:rPr>
        <w:t>Порядка разработки среднесрочного финансового плана муниципального образования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4T05:01:24Z</dcterms:modified>
  <cp:revision>340</cp:revision>
  <dc:subject/>
  <dc:title>Отдел правового обеспечения</dc:title>
</cp:coreProperties>
</file>