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б утверждении Перечня муниципального имущества муниципального образования «Тереньгульского городского поселения» Тереньгульского района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rStyle w:val="Style13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2"/>
          <w:sz w:val="24"/>
          <w:szCs w:val="24"/>
          <w:shd w:fill="FFFFFF" w:val="clear"/>
          <w:lang w:val="ru-RU" w:eastAsia="zh-CN" w:bidi="ar-SA"/>
        </w:rPr>
        <w:t>физическим лицам не являющимся.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на долгосрочной основе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5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заместителем Председателя МУ «Комитет по управлению муниципальным имуществом  и земельным отношениям МО «Тереньгульский район»Ульяновской области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утверждение П</w:t>
      </w:r>
      <w:r>
        <w:rPr>
          <w:rStyle w:val="FontStyle12"/>
          <w:rFonts w:eastAsia="Arial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>еречня муниципального имущества, находящегося в муниципальной собственности муниципального образования «Тереньгульского городского поселения» Тереньгульского района Ульянов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FontStyle12"/>
          <w:rFonts w:eastAsia="Arial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7-03T12:57:41Z</dcterms:modified>
  <cp:revision>337</cp:revision>
  <dc:subject/>
  <dc:title>Отдел правового обеспечения</dc:title>
</cp:coreProperties>
</file>