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становление администрации муниципального образования «Тереньгульский район» №731 от 26.12.2022г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-главным экологом управления ТЭР, ЖКХ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Реестр мест (площадок) накопления твердых коммунальных отходов на территории 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3T12:35:37Z</dcterms:modified>
  <cp:revision>336</cp:revision>
  <dc:subject/>
  <dc:title>Отдел правового обеспечения</dc:title>
</cp:coreProperties>
</file>