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б утверждении Положения о санитарно-противоэпидемической комиссии при администрации муниципального образования «Тереньгульский район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5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охраны здоровья граждан управления социального развития, спорта и охраны здоровья граждан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твержд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Положения</w:t>
      </w:r>
      <w:r>
        <w:rPr>
          <w:rStyle w:val="Applestylespan"/>
          <w:rFonts w:eastAsia="Calibri" w:cs="PT Astra Serif" w:ascii="PT Astra Serif" w:hAnsi="PT Astra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 xml:space="preserve">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о санитарно-противоэпидемической комиссии при администрац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03T12:28:32Z</dcterms:modified>
  <cp:revision>335</cp:revision>
  <dc:subject/>
  <dc:title>Отдел правового обеспечения</dc:title>
</cp:coreProperties>
</file>