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Об отдельных вопросах осуществления Администрацией муниципального образования «Тереньгульский район» государственных полномочий  Ульяновской области по организации на территории Ульяновской области мероприятий при осуществлении  деятельности по обращению  с животными без владельцев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начальником отдела правового обеспечения и противодействия коррупции адми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утверж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порядка предварительного рассмотрения должностным лицом администрации муниципального образования «Тереньгульский район» Ульяновской области, в должностные обязанности которого входит непосредственное осуществление государственных полномочий по организации мероприятий при осуществлении деятельности по обращению с животными без владельцев, обращений граждан и организаций по отлову животных без владельцев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00:40Z</dcterms:modified>
  <cp:revision>286</cp:revision>
  <dc:subject/>
  <dc:title>Отдел правового обеспечения</dc:title>
</cp:coreProperties>
</file>