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Applestylespan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положения о комиссии по проверке готовности к отопительному периоду объектов теплоснабжения на территории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4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 отдела ТЭР, ЖКХ управления ТЭР, ЖКХ администрации МО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твержд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Положения о комиссии по проверке готовности к отопительному периоду объектов теплоснабжения на территор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03T12:10:08Z</dcterms:modified>
  <cp:revision>334</cp:revision>
  <dc:subject/>
  <dc:title>Отдел правового обеспечения</dc:title>
</cp:coreProperties>
</file>