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некоторых мерах поддержки граждан, являющихся членами семей погибших (умерших) участников специальной военной операции, в 2023 году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4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МУ Отдел образования МО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верждение мер поддержки граждан,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являющихся членами семей погибших (умерших) участников специальной военной операции, в 2023 году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6-20T06:27:23Z</dcterms:modified>
  <cp:revision>333</cp:revision>
  <dc:subject/>
  <dc:title>Отдел правового обеспечения</dc:title>
</cp:coreProperties>
</file>