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>от 09.10.2020 № 394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 МУ Отдел по делам  культуры и организации досуга населения МО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 xml:space="preserve"> «Культура муниципального образования «Тереньгульский район» на 2021-2023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6-16T09:46:10Z</dcterms:modified>
  <cp:revision>332</cp:revision>
  <dc:subject/>
  <dc:title>Отдел правового обеспечения</dc:title>
</cp:coreProperties>
</file>