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эконом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 МУ «Техническое обслуживание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«Муниципальное управление»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6-16T09:26:37Z</dcterms:modified>
  <cp:revision>330</cp:revision>
  <dc:subject/>
  <dc:title>Отдел правового обеспечения</dc:title>
</cp:coreProperties>
</file>