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bookmarkStart w:id="0" w:name="__DdeLink__852_1163456311"/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8"/>
          <w:shd w:fill="auto" w:val="clear"/>
          <w:lang w:val="ru-RU" w:eastAsia="en-US" w:bidi="en-US"/>
        </w:rPr>
        <w:t>Об утверждении Порядка проведения конкурса на замещение должности главы администрации муниципального образования  «Тереньгульский</w:t>
      </w:r>
      <w:bookmarkEnd w:id="0"/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8"/>
          <w:shd w:fill="auto" w:val="clear"/>
          <w:lang w:val="ru-RU" w:eastAsia="en-US" w:bidi="en-US"/>
        </w:rPr>
        <w:t xml:space="preserve"> район» Ульяновской области от 08.06.2023 года №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8"/>
          <w:shd w:fill="auto" w:val="clear"/>
          <w:lang w:val="ru-RU" w:eastAsia="en-US" w:bidi="en-US"/>
        </w:rPr>
        <w:t xml:space="preserve"> 56/23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6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н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чальником отдела организационного обеспечения представительного органа местного самоуправления муниципального образования «Тереньгульский район»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утверждение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 xml:space="preserve">Порядка проведения конкурса на замещение должности главы администрации муниципального образования </w:t>
        <w:br/>
        <w:t>«Тереньгульский район» Ульяновской области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6-16T07:59:11Z</dcterms:modified>
  <cp:revision>329</cp:revision>
  <dc:subject/>
  <dc:title>Отдел правового обеспечения</dc:title>
</cp:coreProperties>
</file>