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09.10.2020 № 394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5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Отдел по делам культуры и организации досуга населения МО «Тереньгульский район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муниципальной программы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>«Культура муниципального образования «Тереньгульский район» на 2021-2023 годы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6-16T09:13:34Z</dcterms:modified>
  <cp:revision>329</cp:revision>
  <dc:subject/>
  <dc:title>Отдел правового обеспечения</dc:title>
</cp:coreProperties>
</file>