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09.10.2020 № 39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01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 Отдел по делам культуры и организации досуга населения МО «Тереньгульский райо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.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>«Культура муниципального образования «Тереньгульский район» на 2021-2023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6-16T05:43:01Z</dcterms:modified>
  <cp:revision>324</cp:revision>
  <dc:subject/>
  <dc:title>Отдел правового обеспечения</dc:title>
</cp:coreProperties>
</file>